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Wri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quick NNANS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tutorial is to illustrate the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write to the display. There are several par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EMORY -- memory mapped video,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y applications, but there are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BIOS -- "Low level" access to writ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ursor, chang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INT 21H SERVICES -- Access display i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manner. The display (and keyboard) 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". Devices can be accessed in "Cooked" mod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s monitored for ^C and other contro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haracter translations may occur, or in "Raw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, mode, which does no translation and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. In Cooked mode when the output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, single characters are written using calls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H. In Raw mode, or for other devices, DOS calls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 cumbersome process, but allows wri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9H HANDLER -- writes a single character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(no ANSI driver) it is a simple call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DRIVER -- The console device. Called by DOS 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video BIOS to wr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DRIVER -- A replacement for the default CON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s interpretation of ANSI control codes. </w:t>
        <w:tab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 the "INT 29H" handler to interpret ANSI c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typically calls the VIDEO BIOS for all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drivers like NNANSI do most of the low lev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has additional features which will be discus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Writing Direct to Display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 originally used DOS calls to write to the displ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erformance of DOS and the ANSI.SYS driver led man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operating system and write directly to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of displays hastened the chang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Compatible" the important issue rather than just "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is technique typically (but not always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OS for moving the cursor and clea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tentially the fastest technique, and is employed b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s which provide a fast console outpu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blems with direct outpu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BIOS maintains information about the display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cludes the number of rows and colum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mory start address. Many programs using dir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gnore the row and column information. This typic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 of the display is utilized (typically 43/50 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splay is garbled (typically 132 column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ignore the display start address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wo ways. Some applications use "display pages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ges are in use, the display memory get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that can be switched back and forth by a sing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Programs that ignore the start address always writ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possibly clobering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modifies the start address to implement FAST scroll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ccomodate direct to display programs by res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hen a program calls the BIOS to either clear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play mode. Programs that do neither of these,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fter the display has scrolled, will not work with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problem with writing the display directly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direct output to a file, or more important, to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operation. The program is locked into the displa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rtable to other computers or even other PC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Using the Video BIOS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tandardization of the video BIOS made it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BIOS calls to write to the display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interface, few programs actually use BIOS call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. But in the absence of an ANSI driver, BIOS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ad or position the cursor or clear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otherwise use the DOS INT 21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provides a "TTY Write" function which allow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, but does not allow controling the color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and tab characters. NNANSI has an option to do ANSI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IOS call which will allow setting the color and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To set the colors using BIOS calls is a messy proc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all that writes the character attribute inform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ance the cur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using the Video BIOS for writing i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how to handle the various display modes th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handling. It will always correctly write in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 line mod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DOS INT 21H Services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vides numerious functions for accessing the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without much difference in functionalit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or compatibility with the archaic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consider the "handle" interface, which allows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keyboard and display) as a file. You can open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close the console "file". All programs sta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appropriate handles. Handle 0 (corresponding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tdin) and Handle 1 (corresponding to the C language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sole unless redirected on the command line with the "&lt;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perators. Handle 2 (corresponding to the C language stder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(well, almost always) the console. Unless redire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y of the three handles can be used interchang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console device is in "cooked" mode. In cooked mod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xpanded, and the keyboard is check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ritten for control-C, control-S, and control-P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, these keystrokes are not readable, nor is control-Z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end of f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cooked mode DOS INT 21H servic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very portable, but slow. In fact this is the slow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display. In addition, without an ANSI driv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enquire or set the cursor position,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isplay attributes, or clea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ANSI Drivers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ing DOS INT 21H services more palatable, an ANSI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With an ANSI driver the program g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display mode (some drivers allow extended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ear screen (some drivers allow line cl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ng/deleting characters an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t cursor position -- cumbersome to use, and not availa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such as ANSI.COM and NNANSI as limited functio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NSI driver is used, the program is portable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ANSI display codes, including DEC VT-10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and most programs can be run remotely ou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T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Using INT 29H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will always write the character in register 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DOS INT 21H services use this interru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 the console is in Cooked mode. Sinc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bypassed, INT 29H is a significantly faster way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When an ANSI driver is loaded, ANSI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but tabs will not be expanded unless NNANSI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Using RAW Mode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vious techniques only write a singl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speed advantage can be gained by using DOS INT21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ole in Raw mode, and by buffering up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In this manner, the ANSI driver gets all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t once and overhead is vastly reduced. The NANSI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ives, such as NNANSI, are particularly enhanced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ften outperform high level language's "console"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w mode will also prevent DOS from intercepting typ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ring printing, which is often an advantage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 expansion will not occur with standard ANSI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eeds to expand tabs unless it can be assur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an enhanced ANSI driver, such as NNAN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